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8045</wp:posOffset>
            </wp:positionH>
            <wp:positionV relativeFrom="paragraph">
              <wp:posOffset>142875</wp:posOffset>
            </wp:positionV>
            <wp:extent cx="148653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7340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EJ POLONEZA STUDNIÓWK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uchar Burmistrza Nowogar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niej Poloneza Studniówkowego o Puchar Burmistrza Nowogardu, jest imprezą kierowaną do uczniów klas maturalnych szkół ponadgimnazjalnych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urniej jest imprezą cykliczną odbywającą się, co rok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niej odbędzie się </w:t>
      </w:r>
      <w:r>
        <w:rPr>
          <w:rFonts w:cs="Arial" w:ascii="Arial" w:hAnsi="Arial"/>
          <w:b/>
          <w:bCs/>
          <w:sz w:val="22"/>
          <w:szCs w:val="22"/>
        </w:rPr>
        <w:t>20 lutego 2025 r. o godz. 10:00</w:t>
      </w:r>
      <w:r>
        <w:rPr>
          <w:rFonts w:cs="Arial" w:ascii="Arial" w:hAnsi="Arial"/>
          <w:sz w:val="22"/>
          <w:szCs w:val="22"/>
        </w:rPr>
        <w:t xml:space="preserve"> w Sali Widowiskowej Nowogardzkiego Domu Kul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ami Turnieju są: Nowogardzki Dom Kultury 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iura Organizacyjneg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wogardzki Dom Kultur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Plac Wolności 7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ogard</w:t>
      </w:r>
    </w:p>
    <w:p>
      <w:pPr>
        <w:pStyle w:val="TextBody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91 39 25 779, e-mail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romocja@ndk.pl</w:t>
        </w:r>
      </w:hyperlink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</w:r>
    </w:p>
    <w:p>
      <w:pPr>
        <w:pStyle w:val="Normal"/>
        <w:ind w:left="7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TURNIEJ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laryzacja polskiego tańca narodowego wśród młodzież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enie znajomości kroków i figur polone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reprezentowania szkoły na zewnątr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ęcanie do rywalizacji uczniów klas matural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ywowanie polskich trady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a zabawa.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ind w:left="7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TURNIEJU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Uczestnikami Turnieju są uczniowie klas maturalnych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prezentuje jeden taniec konkursowy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rezentują się do wybranej przez siebie muzyki (podkład można przesłać wcześniej na adre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kustyk@ndk.pl</w:t>
        </w:r>
      </w:hyperlink>
      <w:r>
        <w:rPr>
          <w:rFonts w:cs="Arial" w:ascii="Arial" w:hAnsi="Arial"/>
          <w:sz w:val="22"/>
          <w:szCs w:val="22"/>
        </w:rPr>
        <w:t xml:space="preserve"> lub dostarczyć na nośniku pamięci pendrive w dniu turniej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 osób może być członkiem tylko jednej grupy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 się, aby w każdym zespole biorącym udział w Turnieju przynajmniej 60% uczestników </w:t>
      </w:r>
      <w:r>
        <w:rPr>
          <w:rFonts w:cs="Arial" w:ascii="Arial" w:hAnsi="Arial"/>
          <w:sz w:val="22"/>
          <w:szCs w:val="22"/>
          <w:u w:val="single"/>
        </w:rPr>
        <w:t>było z rocznika maturalnego.</w:t>
      </w:r>
    </w:p>
    <w:p>
      <w:pPr>
        <w:pStyle w:val="Akapitzlist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arunkiem udziału w Turnieju jest nadesłanie na adres mail Biura Organizacyjnego wypełnionej czytelnie Karty Zgłoszenia w nieprzekraczalnym terminie do </w:t>
      </w:r>
      <w:r>
        <w:rPr>
          <w:rFonts w:cs="Arial" w:ascii="Arial" w:hAnsi="Arial"/>
          <w:b/>
        </w:rPr>
        <w:t>17 lutego 2025 roku. godz. 15:00 a najpóźniej w dniu turnieju dostarczenia oryginalnej karty.</w:t>
      </w:r>
    </w:p>
    <w:p>
      <w:pPr>
        <w:pStyle w:val="Akapitzlist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można dokonać osobiście lub poprzez nadesłanie Karty Zgłoszenia na adres mailowy </w:t>
      </w:r>
      <w:hyperlink r:id="rId5">
        <w:r>
          <w:rPr>
            <w:rStyle w:val="InternetLink"/>
            <w:rFonts w:cs="Arial" w:ascii="Arial" w:hAnsi="Arial"/>
          </w:rPr>
          <w:t>promocja@ndk.pl</w:t>
        </w:r>
      </w:hyperlink>
      <w:r>
        <w:rPr>
          <w:rFonts w:cs="Arial" w:ascii="Arial" w:hAnsi="Arial"/>
        </w:rPr>
        <w:t>. Najpóźniej w dniu turnieju należy dostarczyć oryginalną kartę.</w:t>
      </w:r>
    </w:p>
    <w:p>
      <w:pPr>
        <w:pStyle w:val="Akapitzlist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wogardzki Dom Kultury zapewni uczestnikom Turnieju obsługę techniczną.</w:t>
      </w:r>
    </w:p>
    <w:p>
      <w:pPr>
        <w:pStyle w:val="Akapitzlist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czestnicy Turnieju wyrażają zgodę na wykorzystanie przez Organizatora swojego wizerunku utrwalonego na fotografiach oraz zapisach wideo.</w:t>
      </w:r>
    </w:p>
    <w:p>
      <w:pPr>
        <w:pStyle w:val="Akapitzlist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zmiany w Regulaminie.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I NAGRODY TURNIE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wogardzki Dom Kultury powołuje </w:t>
      </w:r>
      <w:r>
        <w:rPr>
          <w:rFonts w:cs="Arial" w:ascii="Arial" w:hAnsi="Arial"/>
          <w:sz w:val="22"/>
          <w:szCs w:val="22"/>
        </w:rPr>
        <w:t>Jury Turnieju, które decyduje o podziale nagród.</w:t>
      </w:r>
    </w:p>
    <w:p>
      <w:pPr>
        <w:pStyle w:val="TextBodyIndent"/>
        <w:ind w:left="7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Oceniając występy uczestników Turnieju, Jury weźmie pod uwagę następujące kryteri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wykonywania podstawowych kroków polonez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ość kroków z muzyką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ek scenicz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enie ruch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 dobór muzyk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ory artystyczne.</w:t>
      </w:r>
    </w:p>
    <w:p>
      <w:pPr>
        <w:pStyle w:val="TextBodyIndent"/>
        <w:ind w:left="14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ury przyzna laureatowi Grand Prix w wysokości 1000 (jeden tysiąc brutto) oraz Puchar Burmistrza Nowogardu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ury ma prawo przyznać wyróżnienia nieprzewidziane Regulaminem a przekazane do dyspozycji Organizator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Jury jest ostateczna i nie przysługuje od niej odwoł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OZDZIAŁ V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SPRAWY ORGANIZACYJ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próby na scenie w dniu konkursu możliwe jest w godz. 8:00-9:00 (zgłoszenie próby sytuacyjnej mailowo na adres Biura Organizacyjnego do dn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tego 2025r., do godz. 14:00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dczas rejestracji w dniu Turnieju, każdy z uczestników musi okazać legitymację szkolną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szelkich informacji dotyczących Turnieju udziela Biuro Organizacyjne wyłącznie za pośrednictwem poczty elektronicznej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/>
        <w:drawing>
          <wp:inline distT="0" distB="0" distL="0" distR="0">
            <wp:extent cx="1478915" cy="140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735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URNIEJ POLONEZA STUDNIÓWK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uchar Burmistrza Nowogar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GRUPY (KLA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A PATRONUJĄ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UTW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MPOZY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AUTORA UKŁ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YCHOWAWCY – OPIEKUNA (Tel., e-mai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 placówki patronującej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119.1 z 04.05.2016) informuj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danych osobowych jest Nowogardzki Dom Kultury z siedzibą w Nowogardzie, ul. Plac Wolności 7, zarejestrowany w rejestrze samorządowych instytucji kultury Gminy Nowogard nr 1.1992, e-ma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sekretariat@ndk.pl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powołał Inspektora Ochrony Danych, z którym może się Pan/Pani skontaktować pod adresem mailowym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iod@nowogard.pl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ane osobowe przetwarzane są w celu przyjęcia zgłoszenia, rozstrzygnięcia turnieju, wręczenia nagród, a także, w przypadku wyrażenia zgody na przetwarzanie wizerunku, w celu promocji turnieju i działań organizator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związku z przetwarzaniem danych w celach wskazanych powyżej, dane osobowe nie będą udostępniane innym odbiorcom lub kategoriom odbiorców danych osobowych.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do cofnięcia zgody w dowolnym momencie bez wpływu na zgodność z prawem przetwarzania, którego dokonano na podstawia zgody przed jej cofnięciem. Przysługuje Pani/Panu prawo żądania dostępu do danych, ich sprostowania, usunięcia lub ograniczenia przetwarzania oraz prawo do wniesienia sprzeciwu wobec przetwarzania danych. Przysługuje Pani/Panu również prawo wniesienia skargi do organu nadzorczego zajmującego się ochroną danych osobowych – Prezesa Urzędu Ochrony Danych Osobowych. Podanie danych osobowych jest dobrowolne, jednakże niepodanie danych będzie skutkowało niemożnością udziału w turnie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szkoł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UCZEST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4067"/>
        <w:gridCol w:w="3181"/>
        <w:gridCol w:w="1752"/>
        <w:gridCol w:w="175"/>
      </w:tblGrid>
      <w:tr>
        <w:trPr>
          <w:trHeight w:val="546" w:hRule="atLeast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55985" o:spid="shape_0" fillcolor="silver" stroked="f" o:allowincell="f" style="position:absolute;margin-left:-74.65pt;margin-top:329.3pt;width:602.85pt;height:4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URNIEJ POLONEZA STUDNIÓWKOWEG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7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147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9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6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cja@ndk.pl" TargetMode="External"/><Relationship Id="rId4" Type="http://schemas.openxmlformats.org/officeDocument/2006/relationships/hyperlink" Target="mailto:akustyk@ndk.pl" TargetMode="External"/><Relationship Id="rId5" Type="http://schemas.openxmlformats.org/officeDocument/2006/relationships/hyperlink" Target="mailto:promocja@ndk.pl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sekretariat@ndk.pl" TargetMode="External"/><Relationship Id="rId8" Type="http://schemas.openxmlformats.org/officeDocument/2006/relationships/hyperlink" Target="mailto:iod@nowogard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27:00Z</dcterms:created>
  <dc:creator>Monika</dc:creator>
  <dc:description/>
  <cp:keywords/>
  <dc:language>en-US</dc:language>
  <cp:lastModifiedBy>Instruktorzy</cp:lastModifiedBy>
  <dcterms:modified xsi:type="dcterms:W3CDTF">2025-01-22T13:21:00Z</dcterms:modified>
  <cp:revision>6</cp:revision>
  <dc:subject/>
  <dc:title/>
</cp:coreProperties>
</file>